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 XXVI/197/08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 14 listopada 2008 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 terenie  miasta i gminy Ustrzyki Dolne na 2009 r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stawie art. 18, ust. 2, pkt. 8  ustawy o samorządzie gminnym z dnia 8 marca 1990 roku (tekst jednolity: Dz.U. Nr 142, poz. 1591 z 2001 roku z póź. zm.) oraz art. 5, art. 7 ust.3  ustawy z dnia 12 stycznia 1991 roku o podatkach i opłatach  lokalnych (tekst jednolity: Dz.U. z 2006 r. Nr 121, poz. 844 r. z późn. zm.)   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a Miejska  w Ustrzykach Dolnych uchwala 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ej stawki podatku od nieruchomości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gruntów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, bez względu na sposób zakwalifikowania                 w ewidencji gruntów     i budynków   - od 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 xml:space="preserve">0,74 zł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 jeziorami, zajętych na zbiorniki wodne retencyjne lub elektrowni wodnych – od 1 ha powierzchni – </w:t>
      </w:r>
      <w:r>
        <w:rPr>
          <w:rFonts w:cs="Arial Narrow" w:ascii="Arial Narrow" w:hAnsi="Arial Narrow"/>
          <w:b/>
          <w:bCs/>
          <w:sz w:val="22"/>
        </w:rPr>
        <w:t xml:space="preserve"> 3,90 zł 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–  </w:t>
      </w:r>
      <w:r>
        <w:rPr>
          <w:rFonts w:cs="Arial Narrow" w:ascii="Arial Narrow" w:hAnsi="Arial Narrow"/>
          <w:b/>
          <w:bCs/>
          <w:sz w:val="22"/>
        </w:rPr>
        <w:t xml:space="preserve">0,37 zł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budynków lub ich części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eszkalnych–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 xml:space="preserve"> 0,62 zł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związanych z prowadzeniem działalności gospodarczej oraz od budynków mieszkalnych              lub ich części zajętych  na prowadzenie działalności gospodarczej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                   użytkowej</w:t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>19,81 zł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obrotu kwalifikowanym materiałem siewnym  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 xml:space="preserve">9,24 zł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udzielania świadczeń zdrowotnych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 xml:space="preserve">4,01 zł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. użytkowej </w:t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 xml:space="preserve">6,64 zł </w:t>
      </w:r>
    </w:p>
    <w:p>
      <w:pPr>
        <w:pStyle w:val="TextBodyIndent"/>
        <w:rPr/>
      </w:pPr>
      <w:r>
        <w:rPr/>
        <w:t>3) od budowli - 2% ich wartości określonej na podstawie art. 4 ust.1 pkt.3 i ust. 3-7 ustawy o podatkach                         i opłatach loka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 w Dzienniku Urzędowym Województwa Podkarpackiego                       i ma zastosowanie do podatku należnego za 2009 rok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1:00Z</dcterms:created>
  <dc:creator>Urząd Miasta</dc:creator>
  <dc:description/>
  <cp:keywords/>
  <dc:language>en-US</dc:language>
  <cp:lastModifiedBy>UM Ustrzyki Dolne</cp:lastModifiedBy>
  <cp:lastPrinted>2008-10-31T07:41:00Z</cp:lastPrinted>
  <dcterms:modified xsi:type="dcterms:W3CDTF">2008-12-12T10:41:00Z</dcterms:modified>
  <cp:revision>2</cp:revision>
  <dc:subject/>
  <dc:title>UCHWAŁA  ____________</dc:title>
</cp:coreProperties>
</file>